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林木销售和管护征收流转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1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2-27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接部分地区反映销售林木和提供林木管护行为如何征收流转税问题，经研究，现将有关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销售林木以及销售林木的同时提供林木管护劳务的行为，属于增值税征收范围，应征收增值税。纳税人单独提供林木管护劳务行为属于营业税征收范围，其取得的收入中，属于提供农业机耕、排灌、病虫害防治、植保劳务取得的收入，免征营业税；属于其他收入的，应照章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二月二十七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4:00Z</dcterms:created>
  <dc:creator>Administrator</dc:creator>
  <dc:description/>
  <dc:language>en-US</dc:language>
  <cp:lastModifiedBy>Administrator</cp:lastModifiedBy>
  <dcterms:modified xsi:type="dcterms:W3CDTF">2015-04-08T10:53:53Z</dcterms:modified>
  <cp:revision>2</cp:revision>
  <dc:subject/>
  <dc:title>国家税务总局 关于林木销售和管护征收流转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